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>Student’s Independent Work  with a Tutor</w:t>
      </w:r>
      <w:r>
        <w:rPr>
          <w:b/>
          <w:lang w:val="en-US"/>
        </w:rPr>
        <w:t xml:space="preserve"> (</w:t>
      </w:r>
      <w:r>
        <w:rPr>
          <w:b/>
        </w:rPr>
        <w:t>СРСП</w:t>
      </w:r>
      <w:r>
        <w:rPr>
          <w:b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117"/>
        <w:gridCol w:w="1559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en-US"/>
              </w:rPr>
              <w:t>Weeks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ts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s of contr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Rating in %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>Media people”/characteristics, background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mportance of Mass Media”/role, components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Dynamics of an interview”/types, G and A/  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ing an Essay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esentation of  Project  wor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al conversation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“</w:t>
            </w:r>
            <w:r>
              <w:rPr>
                <w:lang w:val="en-US"/>
              </w:rPr>
              <w:t>Art of conversation, The story structure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limate and types of communica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vidual reading of the original texts, monographs on specialt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 xml:space="preserve">Writing a newspaper article      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Free tal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ten and verbal Test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Reading and transl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ferat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Master’s thesi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K № 1.</w:t>
            </w:r>
            <w:r>
              <w:rPr>
                <w:b/>
                <w:bCs/>
                <w:szCs w:val="20"/>
                <w:lang w:val="en-US"/>
              </w:rPr>
              <w:t xml:space="preserve"> Control Work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8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en-US"/>
              </w:rPr>
              <w:t>Task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en-US"/>
              </w:rPr>
              <w:t>Revision of the first term materials  on the base of topical and written creative own articles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mportance of meetings, news conferences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lements of conversation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thics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Mass media”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/difficulties, duties, codes/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ject wor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ten Research Te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ee talk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Media research”/public opinion, audience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Results of communication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vidual reading of the original texts, monographs on specialt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ten analysis of a research project on specialty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al convers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 and transl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 of  Project  work Master’s thesi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5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K № 2.</w:t>
            </w:r>
            <w:r>
              <w:rPr>
                <w:b/>
                <w:bCs/>
                <w:szCs w:val="20"/>
                <w:lang w:val="en-US"/>
              </w:rPr>
              <w:t xml:space="preserve"> Control Work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ina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бал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1:00Z</dcterms:created>
  <dc:creator>in_kaf</dc:creator>
  <dc:description/>
  <cp:keywords/>
  <dc:language>en-US</dc:language>
  <cp:lastModifiedBy>user</cp:lastModifiedBy>
  <dcterms:modified xsi:type="dcterms:W3CDTF">2000-12-31T18:21:00Z</dcterms:modified>
  <cp:revision>3</cp:revision>
  <dc:subject/>
  <dc:title/>
</cp:coreProperties>
</file>